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tabs>
          <w:tab w:val="clear" w:pos="720"/>
          <w:tab w:val="left" w:pos="1800" w:leader="none"/>
        </w:tabs>
        <w:rPr>
          <w:sz w:val="18"/>
        </w:rPr>
      </w:pPr>
      <w:r>
        <w:rPr>
          <w:sz w:val="22"/>
        </w:rPr>
        <w:t>TITLE:</w:t>
        <w:tab/>
        <w:t>Excavation/Trench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URPOSE:</w:t>
        <w:tab/>
      </w:r>
      <w:r>
        <w:rPr>
          <w:rFonts w:cs="Arial" w:ascii="Arial" w:hAnsi="Arial"/>
          <w:color w:val="000000"/>
          <w:sz w:val="22"/>
        </w:rPr>
        <w:t xml:space="preserve">To provide safe and effective means of excavating/trenching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520" w:leader="none"/>
        </w:tabs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POLICY:</w:t>
      </w:r>
      <w:r>
        <w:rPr>
          <w:rFonts w:cs="Arial" w:ascii="Arial" w:hAnsi="Arial"/>
          <w:sz w:val="22"/>
        </w:rPr>
        <w:tab/>
        <w:t>Prevent employee vulnerability to dangerous and potentially fatal excavation/trenching incidents.  Employees will recognize working in or around excavation areas as a hazardous work environment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rFonts w:cs="Arial" w:ascii="Arial" w:hAnsi="Arial"/>
          <w:b/>
          <w:bCs/>
          <w:sz w:val="22"/>
        </w:rPr>
        <w:t>EXCEPTIONS:</w:t>
        <w:tab/>
      </w:r>
      <w:r>
        <w:rPr>
          <w:rFonts w:cs="Arial" w:ascii="Arial" w:hAnsi="Arial"/>
          <w:sz w:val="22"/>
        </w:rPr>
        <w:t xml:space="preserve">I. </w:t>
        <w:tab/>
        <w:t>If the excavation/trench is less than 5 feet deep and a trained, competent person’s inspection reveals no indication of a potential collapse, sloping, benching, or shoring is not required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.</w:t>
        <w:tab/>
        <w:t>If the excavation/trench is made in stable rock, sloping, benching, or shoring is not required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URE: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  <w:t>1.</w:t>
        <w:tab/>
        <w:t>Prior to excavating/trenching, utilities will be located.  Utilities located within 18 inches of the excavation/trench will be exposed by manual excavation.</w:t>
      </w:r>
    </w:p>
    <w:p>
      <w:pPr>
        <w:pStyle w:val="Style12"/>
        <w:tabs>
          <w:tab w:val="left" w:pos="3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 xml:space="preserve">A trained employee will remain on site during excavation/trenching activities.  The trained employee will inspect excavations/trenches for possible cave-in hazards, hazardous atmospheres, effective protective systems, and other potentially hazardous conditions.  A trained employee will inspect excavations/trenches on a daily basis, after it rains, and after man-made events such as blasting.  </w:t>
      </w:r>
    </w:p>
    <w:p>
      <w:pPr>
        <w:pStyle w:val="Style12"/>
        <w:tabs>
          <w:tab w:val="left" w:pos="36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rPr>
          <w:sz w:val="22"/>
        </w:rPr>
      </w:pPr>
      <w:r>
        <w:rPr>
          <w:sz w:val="22"/>
        </w:rPr>
        <w:t>3.</w:t>
        <w:tab/>
        <w:t xml:space="preserve">Protective cave-in systems will consist of sloping, benching, or shoring:  </w:t>
      </w:r>
    </w:p>
    <w:p>
      <w:pPr>
        <w:pStyle w:val="Normal"/>
        <w:spacing w:lineRule="exact" w:line="259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 xml:space="preserve">a.  The sloping angle shall be appropriate for the type of soil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1)</w:t>
        <w:tab/>
        <w:t>Sloping the sides of the excavation/trench to not less than one and one half horizontal to one vertical is an acceptable means of cave-in protection for type C soil:</w:t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21"/>
        <w:ind w:left="1350" w:hanging="360"/>
        <w:rPr>
          <w:sz w:val="22"/>
          <w:szCs w:val="20"/>
        </w:rPr>
      </w:pPr>
      <w:r>
        <w:rPr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3130</wp:posOffset>
                </wp:positionH>
                <wp:positionV relativeFrom="paragraph">
                  <wp:posOffset>-31115</wp:posOffset>
                </wp:positionV>
                <wp:extent cx="198120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3730" cy="977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4.5pt;mso-wrap-distance-left:9pt;mso-wrap-distance-right:9pt;mso-wrap-distance-top:0pt;mso-wrap-distance-bottom:0pt;margin-top:-2.45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DED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1903730" cy="977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350" w:hanging="360"/>
        <w:rPr>
          <w:color w:val="000000"/>
          <w:sz w:val="22"/>
          <w:szCs w:val="20"/>
        </w:rPr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Type C Soils</w:t>
      </w:r>
      <w:r>
        <w:rPr>
          <w:sz w:val="22"/>
          <w:szCs w:val="20"/>
        </w:rPr>
        <w:t xml:space="preserve"> include previously disturbed soils, granular soils such as gravel, sand and loamy sand, submerged soil, soil from which water is freely seeping, and submerged rock that is not stable.</w:t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2)</w:t>
        <w:tab/>
        <w:t xml:space="preserve">Sloping the sides of the excavation/trench to not less than one horizontal to one vertical is an acceptable means of cave-in protection for type B soil: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063750" cy="1113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bookmarkStart w:id="0" w:name="_1126077803"/>
                                  <w:bookmarkStart w:id="1" w:name="_1126077706"/>
                                  <w:bookmarkStart w:id="2" w:name="_1126077688"/>
                                  <w:bookmarkStart w:id="3" w:name="_109343166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object w:dxaOrig="2989" w:dyaOrig="153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56.45pt;height:80.15pt" filled="f" o:ole="">
                                        <v:imagedata r:id="rId5" o:title=""/>
                                      </v:shape>
                                      <o:OLEObject Type="Embed" ProgID="" ShapeID="ole_rId4" DrawAspect="Content" ObjectID="_471209993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87.65pt;mso-wrap-distance-left:9pt;mso-wrap-distance-right:0pt;mso-wrap-distance-top:0pt;mso-wrap-distance-bottom:0pt;margin-top:6.0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3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DED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bookmarkStart w:id="4" w:name="_1126077803"/>
                            <w:bookmarkStart w:id="5" w:name="_1126077706"/>
                            <w:bookmarkStart w:id="6" w:name="_1126077688"/>
                            <w:bookmarkStart w:id="7" w:name="_1093431667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object w:dxaOrig="2989" w:dyaOrig="15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6.45pt;height:80.15pt" filled="f" o:ole="">
                                  <v:imagedata r:id="rId7" o:title=""/>
                                </v:shape>
                                <o:OLEObject Type="Embed" ProgID="" ShapeID="ole_rId6" DrawAspect="Content" ObjectID="_571675051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21"/>
        <w:ind w:left="1350" w:hanging="360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Type B Soils</w:t>
      </w:r>
      <w:r>
        <w:rPr>
          <w:sz w:val="22"/>
          <w:szCs w:val="20"/>
        </w:rPr>
        <w:t xml:space="preserve"> include angular gravel, dry unstable rock, silt, and silt loam.  These soils may meet the requirements of Type A soils but are fissured or subject to vibration.  </w:t>
      </w:r>
    </w:p>
    <w:p>
      <w:pPr>
        <w:pStyle w:val="Style21"/>
        <w:ind w:left="135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ind w:left="135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3)</w:t>
        <w:tab/>
        <w:t xml:space="preserve">Sloping the sides of the excavation/trench to not less than three quarters horizontal to one vertical is an acceptable means of cave-in protection for type A soil:  </w:t>
      </w:r>
    </w:p>
    <w:p>
      <w:pPr>
        <w:pStyle w:val="Style21"/>
        <w:ind w:left="108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  <w:u w:val="single"/>
        </w:rPr>
        <w:t>Type A Soils</w:t>
      </w:r>
      <w:r>
        <w:rPr>
          <w:rFonts w:cs="Arial" w:ascii="Arial" w:hAnsi="Arial"/>
          <w:sz w:val="22"/>
          <w:szCs w:val="20"/>
        </w:rPr>
        <w:t xml:space="preserve"> are cohesive soils that include clay, silty clay, sandy clay, clay loam and, in some cases, silty clay loam and sandy clay loam. (No soil is Type A if it is fissured, is subject to vibration of any type, or has seeping water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002790" cy="1076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4"/>
                            </w:tblGrid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9810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37" r="-1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84.75pt;mso-wrap-distance-left:9pt;mso-wrap-distance-right:0pt;mso-wrap-distance-top:0pt;mso-wrap-distance-bottom:0pt;margin-top:3.65pt;mso-position-vertical-relative:text;margin-left:3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54"/>
                      </w:tblGrid>
                      <w:tr>
                        <w:trPr>
                          <w:trHeight w:val="1541" w:hRule="atLeast"/>
                        </w:trPr>
                        <w:tc>
                          <w:tcPr>
                            <w:tcW w:w="3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DED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9810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z w:val="22"/>
        </w:rPr>
      </w:pPr>
      <w:r>
        <w:rPr>
          <w:sz w:val="22"/>
        </w:rPr>
        <w:t xml:space="preserve">b.  Benching is permitted in soil types A and B but not C. The type of soil determines the horizontal to vertical ratio of the benched sides. 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21"/>
        <w:ind w:left="1080" w:hanging="360"/>
        <w:rPr/>
      </w:pPr>
      <w:r>
        <w:rPr>
          <w:color w:val="000000"/>
          <w:sz w:val="22"/>
          <w:szCs w:val="20"/>
        </w:rPr>
        <w:t>(1)</w:t>
        <w:tab/>
      </w:r>
      <w:r>
        <w:rPr>
          <w:color w:val="000000"/>
          <w:sz w:val="22"/>
          <w:szCs w:val="20"/>
          <w:u w:val="single"/>
        </w:rPr>
        <w:t>Type B Soils</w:t>
      </w:r>
      <w:r>
        <w:rPr>
          <w:color w:val="000000"/>
          <w:sz w:val="22"/>
          <w:szCs w:val="20"/>
        </w:rPr>
        <w:t>:  The bottom vertical height of the trench must not exceed 4 feet for the first bench. Subsequent benches may be up to a maximum of 4 feet vertical.  All subsequent benches must be below the maximum allowable slope for that soil type.  For Type B soils, benching is permitted in cohesive soil only:</w:t>
      </w:r>
    </w:p>
    <w:p>
      <w:pPr>
        <w:pStyle w:val="BodyTextIndent2"/>
        <w:tabs>
          <w:tab w:val="clear" w:pos="1440"/>
        </w:tabs>
        <w:ind w:left="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517390" cy="12388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57"/>
                              <w:gridCol w:w="3557"/>
                            </w:tblGrid>
                            <w:tr>
                              <w:trPr/>
                              <w:tc>
                                <w:tcPr>
                                  <w:tcW w:w="3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0750" cy="11430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1385" cy="114363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97.55pt;mso-wrap-distance-left:9pt;mso-wrap-distance-right:9pt;mso-wrap-distance-top:0pt;mso-wrap-distance-bottom:0pt;margin-top:-1.1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57"/>
                        <w:gridCol w:w="3557"/>
                      </w:tblGrid>
                      <w:tr>
                        <w:trPr/>
                        <w:tc>
                          <w:tcPr>
                            <w:tcW w:w="3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DED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2190750" cy="1143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DED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2191385" cy="11436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1440"/>
        </w:tabs>
        <w:ind w:left="23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Indent2"/>
        <w:tabs>
          <w:tab w:val="clear" w:pos="1440"/>
        </w:tabs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1440"/>
        </w:tabs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1440"/>
        </w:tabs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1440"/>
        </w:tabs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1440"/>
        </w:tabs>
        <w:ind w:left="1080" w:hanging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BodyTextIndent2"/>
        <w:tabs>
          <w:tab w:val="clear" w:pos="1440"/>
        </w:tabs>
        <w:ind w:left="1080" w:hanging="360"/>
        <w:rPr/>
      </w:pPr>
      <w:r>
        <w:rPr>
          <w:rFonts w:cs="Arial" w:ascii="Arial" w:hAnsi="Arial"/>
          <w:color w:val="000000"/>
          <w:sz w:val="22"/>
          <w:szCs w:val="20"/>
        </w:rPr>
        <w:t>(2)</w:t>
        <w:tab/>
      </w:r>
      <w:r>
        <w:rPr>
          <w:rFonts w:cs="Arial" w:ascii="Arial" w:hAnsi="Arial"/>
          <w:color w:val="000000"/>
          <w:sz w:val="22"/>
          <w:szCs w:val="20"/>
          <w:u w:val="single"/>
        </w:rPr>
        <w:t>Type A Soils</w:t>
      </w:r>
      <w:r>
        <w:rPr>
          <w:rFonts w:cs="Arial" w:ascii="Arial" w:hAnsi="Arial"/>
          <w:color w:val="000000"/>
          <w:sz w:val="22"/>
          <w:szCs w:val="20"/>
        </w:rPr>
        <w:t xml:space="preserve">:  The bottom vertical height of the trench must not exceed 4 feet for the first bench. Subsequent benches may be up to a maximum of 5 feet vertical. All subsequent benches must be below the maximum allowable slope for that soil type. </w:t>
      </w:r>
    </w:p>
    <w:p>
      <w:pPr>
        <w:pStyle w:val="BodyTextIndent2"/>
        <w:tabs>
          <w:tab w:val="clear" w:pos="1440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21"/>
        <w:rPr>
          <w:sz w:val="22"/>
        </w:rPr>
      </w:pPr>
      <w:r>
        <w:rPr>
          <w:sz w:val="22"/>
        </w:rPr>
        <w:t>c.  Excavation/trench shoring designed and approved by a registered engineer is an acceptable means of cave-in protection.  The shoring shall be used in accordance with the manufacturer’s recommendations.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 xml:space="preserve">d.  When excavating/trenching adjacent to structures (such as buildings), support systems that ensure the stability of adjacent structures are required.  Support systems may include shoring, bracing, or underpinning.  A registered professional engineer will determine if the protection system is sufficient. </w:t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  <w:t>4.</w:t>
        <w:tab/>
        <w:t>Employees will be protected from overhead hazards by keeping materials and equipment at least 2 feet from the edge of the excavation.  Employees working in excavations will wear hard hats.</w:t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  <w:t>5.</w:t>
        <w:tab/>
        <w:t>Excavations greater than 4 feet in depth will be tested for hazardous atmospheres if there is a reasonable suspicion that a hazardous atmosphere may exist.</w:t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  <w:t>6.</w:t>
        <w:tab/>
        <w:t>Adequate means of access and egress (ladders, steps, ramps) shall be provided in excavations greater than 4 feet in depth.  Access/egress will be provided within 25 feet of lateral travel.</w:t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left" w:pos="360" w:leader="none"/>
          <w:tab w:val="left" w:pos="5040" w:leader="none"/>
        </w:tabs>
        <w:ind w:left="360" w:hanging="360"/>
        <w:rPr>
          <w:sz w:val="22"/>
        </w:rPr>
      </w:pPr>
      <w:r>
        <w:rPr>
          <w:sz w:val="22"/>
        </w:rPr>
        <w:t>7.</w:t>
        <w:tab/>
        <w:t xml:space="preserve">Emergency Procedures: </w:t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a.</w:t>
        <w:tab/>
        <w:t>Severed electrical servi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touch equipment/tools that are in contact with the electrical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exit from equipment that is in contact with the electrical service (it may be energiz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911 if someone is inj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first aid to the level you are trained (if it is safe to do s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the utility provider</w:t>
      </w:r>
    </w:p>
    <w:p>
      <w:pPr>
        <w:pStyle w:val="Normal"/>
        <w:spacing w:lineRule="exact" w:line="259"/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b.</w:t>
        <w:tab/>
        <w:t>Severing a gas l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start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t the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911 if someone is inj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first aid to the level you are trained (if it is safe to do s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the utility provider</w:t>
      </w:r>
    </w:p>
    <w:p>
      <w:pPr>
        <w:pStyle w:val="Normal"/>
        <w:spacing w:lineRule="exact" w:line="259"/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c.</w:t>
        <w:tab/>
        <w:t>Employee trapped by cave-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9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e excavation is safe to 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ally remove earth/debr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5040" w:leader="none"/>
        </w:tabs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first aid to the level you are trained (if it is safe to do so)</w:t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left="720" w:hanging="360"/>
    </w:pPr>
    <w:rPr>
      <w:rFonts w:ascii="Arial" w:hAnsi="Arial" w:cs="Arial"/>
    </w:rPr>
  </w:style>
  <w:style w:type="paragraph" w:styleId="Style12">
    <w:name w:val="Style1"/>
    <w:basedOn w:val="Normal"/>
    <w:qFormat/>
    <w:pPr>
      <w:tabs>
        <w:tab w:val="clear" w:pos="720"/>
        <w:tab w:val="left" w:pos="5040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21">
    <w:name w:val="Style2"/>
    <w:basedOn w:val="TextBodyInden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320" w:hanging="480"/>
    </w:pPr>
    <w:rPr>
      <w:rFonts w:ascii="Arial" w:hAnsi="Arial" w:cs="Arial"/>
      <w:color w:val="00000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spacing w:lineRule="exact" w:line="259"/>
      <w:ind w:left="144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14:00Z</dcterms:created>
  <dc:creator>CMO-Shared</dc:creator>
  <dc:description/>
  <cp:keywords/>
  <dc:language>en-US</dc:language>
  <cp:lastModifiedBy>.</cp:lastModifiedBy>
  <cp:lastPrinted>2003-11-17T15:50:00Z</cp:lastPrinted>
  <dcterms:modified xsi:type="dcterms:W3CDTF">2010-06-18T17:30:00Z</dcterms:modified>
  <cp:revision>4</cp:revision>
  <dc:subject/>
  <dc:title>CITY OF ARVADA</dc:title>
</cp:coreProperties>
</file>