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</w:tabs>
        <w:ind w:left="1800" w:hanging="1800"/>
        <w:rPr/>
      </w:pPr>
      <w:r>
        <w:rPr/>
        <w:t>Hot Wor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>
          <w:rFonts w:cs="Arial" w:ascii="Arial" w:hAnsi="Arial"/>
        </w:rPr>
        <w:t xml:space="preserve">Employees will protect property from fire and explosion by following the procedures outlined in this policy.  </w:t>
      </w:r>
      <w:r>
        <w:rPr>
          <w:rStyle w:val="Term"/>
          <w:rFonts w:cs="Arial" w:ascii="Arial" w:hAnsi="Arial"/>
          <w:b w:val="false"/>
          <w:i/>
          <w:color w:val="000000"/>
        </w:rPr>
        <w:t>Hot Work is a</w:t>
      </w:r>
      <w:r>
        <w:rPr>
          <w:rFonts w:cs="Arial" w:ascii="Arial" w:hAnsi="Arial"/>
        </w:rPr>
        <w:t>ny work involving welding, brazing, soldering, and</w:t>
      </w:r>
      <w:r>
        <w:rPr>
          <w:rFonts w:cs="Arial" w:ascii="Arial" w:hAnsi="Arial"/>
          <w:color w:val="000000"/>
        </w:rPr>
        <w:t xml:space="preserve"> other applications producing a spark, flame, or heat</w:t>
      </w:r>
      <w:r>
        <w:rPr>
          <w:rFonts w:cs="Arial" w:ascii="Arial" w:hAnsi="Arial"/>
        </w:rPr>
        <w:t>, that are capable of initiating fires or explosions.</w:t>
      </w:r>
    </w:p>
    <w:p>
      <w:pPr>
        <w:pStyle w:val="Normal"/>
        <w:ind w:left="-120" w:first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his procedure does not apply to contractors who shall comply with the International Building Code.  Activities such as use of </w:t>
      </w:r>
      <w:r>
        <w:rPr>
          <w:rFonts w:cs="Arial" w:ascii="Arial" w:hAnsi="Arial"/>
        </w:rPr>
        <w:t>candles, laboratory activities, pyrotechnics, cooking equipment, or electric soldering irons are not controlled under this procedur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Hot Work</w:t>
      </w:r>
      <w:r>
        <w:rPr>
          <w:rFonts w:cs="Arial" w:ascii="Arial" w:hAnsi="Arial"/>
          <w:color w:val="000000"/>
        </w:rPr>
        <w:t xml:space="preserve"> is allowed only in areas that are fire-safe. Hot work may only be performed in either designated areas such as welding bays or permit-required areas.</w:t>
      </w:r>
    </w:p>
    <w:p>
      <w:pPr>
        <w:pStyle w:val="Para"/>
        <w:ind w:left="36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esignated Area</w:t>
      </w:r>
      <w:r>
        <w:rPr>
          <w:rFonts w:cs="Arial" w:ascii="Arial" w:hAnsi="Arial"/>
          <w:color w:val="000000"/>
        </w:rPr>
        <w:t xml:space="preserve"> shall be constructed of noncombustible or fire-resistant construction, free of combustible materials, and segregated from adjacent areas.</w:t>
      </w:r>
    </w:p>
    <w:p>
      <w:pPr>
        <w:pStyle w:val="Para"/>
        <w:ind w:left="36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Per</w:t>
      </w:r>
      <w:bookmarkStart w:id="0" w:name="nfcs0051b_99_3_1_2"/>
      <w:bookmarkEnd w:id="0"/>
      <w:r>
        <w:rPr>
          <w:rFonts w:cs="Arial" w:ascii="Arial" w:hAnsi="Arial"/>
          <w:color w:val="000000"/>
          <w:u w:val="single"/>
        </w:rPr>
        <w:t>mit-Required Areas</w:t>
      </w:r>
      <w:r>
        <w:rPr>
          <w:rFonts w:cs="Arial" w:ascii="Arial" w:hAnsi="Arial"/>
          <w:color w:val="000000"/>
        </w:rPr>
        <w:t xml:space="preserve"> are locations made fire-safe by removing or protecting combustibles from ignition sources.</w:t>
      </w:r>
      <w:bookmarkStart w:id="1" w:name="nfcs0051b_99_3_2"/>
      <w:bookmarkEnd w:id="1"/>
      <w:r>
        <w:rPr>
          <w:rFonts w:cs="Arial" w:ascii="Arial" w:hAnsi="Arial"/>
          <w:color w:val="000000"/>
        </w:rPr>
        <w:t xml:space="preserve">  </w:t>
      </w:r>
      <w:bookmarkStart w:id="2" w:name="nfcs0051b_99_3_3_1"/>
      <w:bookmarkStart w:id="3" w:name="nfcs0051b_99_3_3"/>
      <w:bookmarkStart w:id="4" w:name="nfcs0051b_99_3_1_1"/>
      <w:bookmarkStart w:id="5" w:name="nfcs0051b_99_2_2_2"/>
      <w:bookmarkStart w:id="6" w:name="nfcs0051b_99_2_1_5"/>
      <w:bookmarkStart w:id="7" w:name="nfcs0051b_99_2_1_2"/>
      <w:bookmarkStart w:id="8" w:name="nfcs0051b_99_2_1_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</w:rPr>
        <w:t xml:space="preserve">Before hot work operations begin in a non-designated location, a completed hot work permit will be prepared by the Supervisor.  The length of the permit will not exceed 24 hours.  The Supervisor and the worker will </w:t>
      </w:r>
      <w:bookmarkStart w:id="9" w:name="nfcs0051b_99_3_3_2"/>
      <w:bookmarkEnd w:id="9"/>
      <w:r>
        <w:rPr>
          <w:rFonts w:cs="Arial" w:ascii="Arial" w:hAnsi="Arial"/>
        </w:rPr>
        <w:t>confirm:</w:t>
      </w:r>
    </w:p>
    <w:p>
      <w:pPr>
        <w:pStyle w:val="Pa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osive atmospheres are not present.  </w:t>
      </w:r>
    </w:p>
    <w:p>
      <w:pPr>
        <w:pStyle w:val="Pa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autions are taken to avoid accidental operation of automatic fire detection or suppression systems.</w:t>
      </w:r>
    </w:p>
    <w:p>
      <w:pPr>
        <w:pStyle w:val="Par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ersonal protective equipment is being used.</w:t>
      </w:r>
    </w:p>
    <w:p>
      <w:pPr>
        <w:pStyle w:val="Par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bustibles have been protected from ignition by moving the work to a location free from combustibles, moving combustibles to a safe distance, or having the combustibles properly shielded against ignition</w:t>
      </w:r>
      <w:bookmarkStart w:id="10" w:name="nfcs0051b_99_2_2_4"/>
      <w:bookmarkStart w:id="11" w:name="nfcs0051b_99_2_2_3"/>
      <w:bookmarkEnd w:id="10"/>
      <w:bookmarkEnd w:id="11"/>
      <w:r>
        <w:rPr>
          <w:rFonts w:cs="Arial" w:ascii="Arial" w:hAnsi="Arial"/>
        </w:rPr>
        <w:t>.</w:t>
      </w:r>
    </w:p>
    <w:p>
      <w:pPr>
        <w:pStyle w:val="Pa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Sufficient local exhaust ventilation has been provided to prevent accumulation of smoke and fumes.</w:t>
      </w:r>
    </w:p>
    <w:p>
      <w:pPr>
        <w:pStyle w:val="Para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If hot work is to be done on a wall, partition, ceiling, or roof, precautions have been taken to prevent ignition of combustibles on the other side by relocating combustibles. If it is impractical to relocate combustibles, a fire watch has been posted on the opposite side from the work.</w:t>
      </w:r>
    </w:p>
    <w:p>
      <w:pPr>
        <w:pStyle w:val="Pa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e extinguishers are readily available. Fire extinguishers normally located in the building do not fulfill this requirement.  </w:t>
      </w:r>
    </w:p>
    <w:p>
      <w:pPr>
        <w:pStyle w:val="Pa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arby personnel have been protected against heat, sparks, and slag</w:t>
      </w:r>
      <w:bookmarkStart w:id="12" w:name="nfcs0051b_99_3_3_3"/>
      <w:bookmarkEnd w:id="12"/>
      <w:r>
        <w:rPr>
          <w:rFonts w:cs="Arial" w:ascii="Arial" w:hAnsi="Arial"/>
        </w:rPr>
        <w:t xml:space="preserve"> in addition to the use of flash screens.</w:t>
      </w:r>
      <w:bookmarkStart w:id="13" w:name="nfcs0051b_99_2_2_6"/>
      <w:bookmarkStart w:id="14" w:name="nfcs0051b_99_3_4_2"/>
      <w:bookmarkEnd w:id="13"/>
      <w:bookmarkEnd w:id="14"/>
    </w:p>
    <w:p>
      <w:pPr>
        <w:pStyle w:val="Para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u w:val="single"/>
        </w:rPr>
        <w:t>Final Inspection</w:t>
      </w:r>
      <w:r>
        <w:rPr>
          <w:rFonts w:cs="Arial" w:ascii="Arial" w:hAnsi="Arial"/>
        </w:rPr>
        <w:t xml:space="preserve"> will be made </w:t>
      </w:r>
      <w:r>
        <w:rPr>
          <w:rStyle w:val="Superscript"/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</w:rPr>
        <w:t>/</w:t>
      </w:r>
      <w:r>
        <w:rPr>
          <w:rStyle w:val="Subscript"/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</w:rPr>
        <w:t xml:space="preserve"> hour after the completion of hot work operations to detect and extinguish possible smoldering fir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cord Retention</w:t>
      </w:r>
      <w:r>
        <w:rPr>
          <w:rFonts w:cs="Arial" w:ascii="Arial" w:hAnsi="Arial"/>
        </w:rPr>
        <w:t xml:space="preserve"> of hot work permits shall be for six months following completion of the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mployees </w:t>
      </w:r>
      <w:r>
        <w:rPr>
          <w:rFonts w:cs="Arial" w:ascii="Arial" w:hAnsi="Arial"/>
        </w:rPr>
        <w:t>will comply with relevant building and fire codes.</w:t>
      </w:r>
    </w:p>
    <w:p>
      <w:pPr>
        <w:pStyle w:val="Style12"/>
        <w:tabs>
          <w:tab w:val="left" w:pos="36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 WORK PER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ot Work Permit is required for any operation involving open flames or producing heat and/or sparks.  This includes, but is not limited to: brazing, cutting, grinding, soldering, thawing pipe, torch-applied roofing, and welding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69850</wp:posOffset>
                </wp:positionV>
                <wp:extent cx="34290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cautions Check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xtinguishers are in service and operabl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lammable liquids, dust, lint, and oil deposits have been rem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xplosive atmosphere not 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loors have been swept cl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Combustible materials have been remov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bustible floors have been wet down, covered with damp sand or fire-resistant blan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all and floor openings have been cove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ire resistance tarpaulins have been suspended beneath work, if applic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struction is noncombustible and without combustible covering or ins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bustibles on other side of walls have been rem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o danger exists by conduction of heat into other materials lo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Containers purged of flammable liquids/vap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mple ventilation to remove smoke /vapor from work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f required, a Fire Watch has been assigned during, and for 30 minutes, after work is perfo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he Fire Watch person has been trained in use of extinguishing equipment and emergency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f the location is a confined space, the  Confined Space Entry permit  has been complied wi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f Lockout/Tagout is needed, the Lockout/Tagout policy has been complied wi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ire Screens are used for flash prot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3pt;mso-wrap-distance-left:9.05pt;mso-wrap-distance-right:9.05pt;mso-wrap-distance-top:0pt;mso-wrap-distance-bottom:0pt;margin-top:5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cautions Check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xtinguishers are in service and operabl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Flammable liquids, dust, lint, and oil deposits have been rem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xplosive atmosphere not 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Floors have been swept cl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Combustible materials have been remov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bustible floors have been wet down, covered with damp sand or fire-resistant blan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all and floor openings have been cove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Fire resistance tarpaulins have been suspended beneath work, if applic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nstruction is noncombustible and without combustible covering or ins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bustibles on other side of walls have been rem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No danger exists by conduction of heat into other materials lo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Containers purged of flammable liquids/vap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mple ventilation to remove smoke /vapor from work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f required, a Fire Watch has been assigned during, and for 30 minutes, after work is perfor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he Fire Watch person has been trained in use of extinguishing equipment and emergency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f the location is a confined space, the  Confined Space Entry permit  has been complied wi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f Lockout/Tagout is needed, the Lockout/Tagout policy has been complied wi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Fire Screens are used for flash prot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4445</wp:posOffset>
                </wp:positionV>
                <wp:extent cx="332359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he worker and supervisor will verify precautions listed on the right.  This permit will be retained for six mon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plete and retain this per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1pt;mso-wrap-distance-left:9.05pt;mso-wrap-distance-right:9.05pt;mso-wrap-distance-top:0pt;mso-wrap-distance-bottom:0pt;margin-top: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structions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he worker and supervisor will verify precautions listed on the right.  This permit will be retained for six mont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mplete and retain this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31140</wp:posOffset>
                </wp:positionV>
                <wp:extent cx="33235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 work being done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8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t work being done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loy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___________</w:t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94310</wp:posOffset>
                </wp:positionV>
                <wp:extent cx="3323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5250</wp:posOffset>
                </wp:positionV>
                <wp:extent cx="3323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 of wor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tion of 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3810</wp:posOffset>
                </wp:positionV>
                <wp:extent cx="33235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e of wor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ure of 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3323590" cy="536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erson doing the hot wor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2.25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person doing the hot 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6670</wp:posOffset>
                </wp:positionV>
                <wp:extent cx="3323590" cy="1336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verify the above location has been examined and  precautions have been taken to prevent fire and/or explos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 xml:space="preserve">  Time:</w:t>
                              <w:tab/>
                              <w:tab/>
                              <w:t>a.m  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5.25pt;mso-wrap-distance-left:9.05pt;mso-wrap-distance-right:9.05pt;mso-wrap-distance-top:0pt;mso-wrap-distance-bottom:0pt;margin-top: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verify the above location has been examined and  precautions have been taken to prevent fire and/or explos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: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  <w:tab/>
                        <w:tab/>
                        <w:t xml:space="preserve">  Time:</w:t>
                        <w:tab/>
                        <w:tab/>
                        <w:t>a.m  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9070</wp:posOffset>
                </wp:positionV>
                <wp:extent cx="923290" cy="466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i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i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79070</wp:posOffset>
                </wp:positionV>
                <wp:extent cx="9232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79070</wp:posOffset>
                </wp:positionV>
                <wp:extent cx="14947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             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                   </w:t>
                            </w:r>
                            <w:r>
                              <w:rPr/>
                              <w:t>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:             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</w:rPr>
                        <w:t xml:space="preserve">                         </w:t>
                      </w:r>
                      <w:r>
                        <w:rPr/>
                        <w:t>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94945</wp:posOffset>
                </wp:positionV>
                <wp:extent cx="33235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Respon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rgency Respo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3175</wp:posOffset>
                </wp:positionV>
                <wp:extent cx="3323590" cy="4292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is permit is valid for up to, and no longer than, 24 hour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3.8pt;mso-wrap-distance-left:9.05pt;mso-wrap-distance-right:9.05pt;mso-wrap-distance-top:0pt;mso-wrap-distance-bottom:0pt;margin-top:-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is permit is valid for up to, and no longer than, 24 hou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2"/>
        <w:tabs>
          <w:tab w:val="left" w:pos="36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rm">
    <w:name w:val="term"/>
    <w:basedOn w:val="DefaultParagraphFont"/>
    <w:qFormat/>
    <w:rPr>
      <w:b/>
      <w:bCs/>
      <w:color w:val="0000FF"/>
    </w:rPr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ind w:left="720" w:hanging="360"/>
    </w:pPr>
    <w:rPr>
      <w:rFonts w:ascii="Arial" w:hAnsi="Arial" w:cs="Arial"/>
    </w:rPr>
  </w:style>
  <w:style w:type="paragraph" w:styleId="Style12">
    <w:name w:val="Style1"/>
    <w:basedOn w:val="Normal"/>
    <w:qFormat/>
    <w:pPr>
      <w:tabs>
        <w:tab w:val="clear" w:pos="720"/>
        <w:tab w:val="left" w:pos="5040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21">
    <w:name w:val="Style2"/>
    <w:basedOn w:val="TextBodyInden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">
    <w:name w:val="listpara"/>
    <w:basedOn w:val="Normal"/>
    <w:qFormat/>
    <w:pPr>
      <w:autoSpaceDE w:val="false"/>
      <w:spacing w:before="36" w:after="36"/>
      <w:ind w:firstLine="504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autoSpaceDE w:val="false"/>
      <w:spacing w:before="72" w:after="72"/>
    </w:pPr>
    <w:rPr>
      <w:rFonts w:ascii="Times New Roman" w:hAnsi="Times New Roman" w:cs="Times New Roman"/>
    </w:rPr>
  </w:style>
  <w:style w:type="paragraph" w:styleId="Section">
    <w:name w:val="section"/>
    <w:basedOn w:val="Normal"/>
    <w:qFormat/>
    <w:pPr>
      <w:autoSpaceDE w:val="false"/>
      <w:spacing w:before="180" w:after="72"/>
    </w:pPr>
    <w:rPr>
      <w:rFonts w:ascii="Times New Roman" w:hAnsi="Times New Roman" w:cs="Times New Roman"/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31:00Z</dcterms:created>
  <dc:creator>CMO-Shared</dc:creator>
  <dc:description/>
  <cp:keywords/>
  <dc:language>en-US</dc:language>
  <cp:lastModifiedBy>.</cp:lastModifiedBy>
  <cp:lastPrinted>2006-05-23T09:39:00Z</cp:lastPrinted>
  <dcterms:modified xsi:type="dcterms:W3CDTF">2010-09-16T16:56:00Z</dcterms:modified>
  <cp:revision>3</cp:revision>
  <dc:subject/>
  <dc:title>CITY OF ARVADA</dc:title>
</cp:coreProperties>
</file>